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МСПК Домодедовское РАЙПО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Ф.Н. Пимениди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о предоставлении разрешения на отклонение от предельных параметров разрешенной реконструкции нежилого здания- магазин № 33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5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,</w:t>
      </w:r>
      <w:r>
        <w:rPr>
          <w:rFonts w:cs="Times New Roman" w:ascii="Times New Roman" w:hAnsi="Times New Roman"/>
          <w:szCs w:val="24"/>
        </w:rPr>
        <w:t xml:space="preserve"> о п</w:t>
      </w:r>
      <w:r>
        <w:rPr>
          <w:rFonts w:cs="Times New Roman" w:ascii="Times New Roman" w:hAnsi="Times New Roman"/>
          <w:lang w:bidi="ru-RU"/>
        </w:rPr>
        <w:t>редоставлении разрешения на отклонение от предельных параметров разреш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реконструкции нежилого здания- магазин № 33 принадлежащего МСПК Домодедовскому РАЙПО, расположенного на земельном участке площадью 735 кв. м с кадастровым номером 50:28:0050106:538 по адресу: Московская область, г. Домодедово, село Домодедово, ул. Новая, д. 2/1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szCs w:val="24"/>
          <w:lang w:bidi="ru-RU"/>
        </w:rPr>
        <w:t>отклонение от предельных параметров разрешенной реконструкции нежилого здания- магазин № 33 принадлежащего МСПК Домодедовскому РАЙПО, расположенного на земельном участке площадью 735 кв. м с кадастровым номером 50:28:0050106:538 по адресу: Московская область, г. Домодедово, село Домодедово, ул. Новая, д. 2/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8:00Z</dcterms:created>
  <dc:creator>DOMAHINA E.G.</dc:creator>
  <dc:description/>
  <dc:language>en-US</dc:language>
  <cp:lastModifiedBy>IgnatovaN</cp:lastModifiedBy>
  <cp:lastPrinted>2016-02-25T16:15:00Z</cp:lastPrinted>
  <dcterms:modified xsi:type="dcterms:W3CDTF">2016-04-08T09:26:00Z</dcterms:modified>
  <cp:revision>8</cp:revision>
  <dc:subject/>
  <dc:title/>
</cp:coreProperties>
</file>